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the time to suggest ways to improve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Mortgage Designer are you using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Mortgage Designer?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Mortgage Designer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Mortgage Designer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